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6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        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И Проект Территориальная мастерская № 17» ИНН 524915392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ормовский производственный жилищно-ремонтный трест «Комсомольский» ИНН 526018289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о сменой местонахождения члена Ассоциаци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 общество «Интраст НН»     ИНН 525904994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лиц-Проект»           ИНН 52570663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лиц-Проект»           ИНН 525706636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162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ЦСП» № 66 от 26.02.2019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1314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5085</wp:posOffset>
            </wp:positionH>
            <wp:positionV relativeFrom="paragraph">
              <wp:posOffset>254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9-02-22T13:39:00Z</cp:lastPrinted>
  <dcterms:modified xsi:type="dcterms:W3CDTF">2019-02-28T13:29:00Z</dcterms:modified>
  <cp:revision>75</cp:revision>
  <dc:subject/>
  <dc:title>Протокол № 1</dc:title>
</cp:coreProperties>
</file>